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TEXAS RODEÓBIKA TE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06-30-233-955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</w:t>
      </w:r>
      <w:hyperlink r:id="rId2">
        <w:r>
          <w:rPr>
            <w:rStyle w:val="InternetLink"/>
          </w:rPr>
          <w:t>www.texasrodeobikateam.hu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Megrendelő lap / Szerződés 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Megrendelő / Számlázási cím: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Név / Cégnév: 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Cím / Székhely: 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Tel./ Fax: ……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Mobil: 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Email cím: …………………………………………………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Ügyintéző: ……………………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egrendelésre kívánt eszköz / eszközök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zállítási Cím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Név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Cím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Átvevő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ndezvény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Ideje /nap, óra/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Szervezője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Telefon száma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Kábelszükséglet:              /méter.   Áram:  220v  [_]  380v  [_]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Terület jellege:    Aszfalt  [_]        Füves  [_]     Murva  [_]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5.  Fizetési mód:             [_]  Átutalás  /3nap/                  [_]  Készpénz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/</w:t>
      </w:r>
      <w:r>
        <w:rPr>
          <w:b/>
          <w:bCs/>
          <w:sz w:val="22"/>
        </w:rPr>
        <w:t xml:space="preserve">a megrendelő lap aláírásától/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A játék /játékok bérleti/ üzemeltetési ára:                   Ft/ db+ áfa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A telephelytől 30 km körzetben ingyen, 30 km felett megállapodás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szerint szállítunk.               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Játékaink a szigorú TÜV-Bayern Európai biztonságtechnikai szabványnak megfelelnek. Érvényes vizsgával rendelkez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játékokat vizsgázott személyzet üzemelteti, a játékokat más nem kezelhet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Szolgáltatás átlagos /üzemeltetési/ ideje: 8 óra/nap vagy                         megállapodás szeri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megrendelő elfogadja, hogy a teljesítés időjárástól függetlenül, azaz rosszidő esetén is köteles a szolgáltatást megfizet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megrendelő, a megrendeléstől a rendezvény előtt 7 nappal korábban jogosult eláll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szolgáltató vállalja, hogy a fent meghatározott időre és helyre szállítja, összeszereli, üzemelteti, majd a rendezvény végén szétszereli és elszállítja a játékok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nem rendeltetésszerű használatból eredő esetleges balesetekért a szolgáltató felelősséget nem váll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játékok párnájára cipővel, telefonnal, szemüveggel, és a zsebekben található apró pénzzel vagy tárgyal felmenni til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játékokat mindenki saját felelősségére használhatj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játékokon történő bármilyen sérülést, rongálást, a megrendelő köteles a szolgáltató cégnek az adott időpontban, készpénzben megfizetn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átum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---------------------------                 ----------------------------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Megrendelő                                 Szolgáltató cég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</w:t>
      </w:r>
      <w:r>
        <w:rPr>
          <w:b/>
          <w:bCs/>
          <w:sz w:val="28"/>
        </w:rPr>
        <w:t>Kivitelező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 rendezvénnyel kapcsolatos esetleges hatósági feljegyzések, engedélyek rögzítése, csatolás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asrodeobikateam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0:54:00Z</dcterms:created>
  <dc:creator>Handler Euro-Tel Bt.</dc:creator>
  <dc:description/>
  <cp:keywords/>
  <dc:language>en-US</dc:language>
  <cp:lastModifiedBy>Tomi</cp:lastModifiedBy>
  <dcterms:modified xsi:type="dcterms:W3CDTF">2013-10-01T19:42:00Z</dcterms:modified>
  <cp:revision>3</cp:revision>
  <dc:subject/>
  <dc:title> TEXAS RODEÓBIKA TEAM</dc:title>
</cp:coreProperties>
</file>